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3060GSE</w:t>
      </w:r>
      <w:r>
        <w:rPr/>
        <w:t>チーム送別会におけるチームリーダー</w:t>
      </w:r>
      <w:r>
        <w:rPr/>
        <w:t xml:space="preserve">Shammi </w:t>
      </w:r>
      <w:r>
        <w:rPr/>
        <w:t>のスピーチ（抄訳）</w:t>
      </w:r>
    </w:p>
    <w:p>
      <w:pPr>
        <w:pStyle w:val="Normal"/>
        <w:ind w:firstLine="420"/>
        <w:rPr/>
      </w:pPr>
      <w:r>
        <w:rPr/>
        <w:t>　　　　　　　　　　　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　室津　義定（</w:t>
      </w:r>
      <w:r>
        <w:rPr/>
        <w:t>GSE</w:t>
      </w:r>
      <w:r>
        <w:rPr/>
        <w:t>小委員長、尼崎中）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0</w:t>
      </w:r>
      <w:r>
        <w:rPr/>
        <w:t>地区ガバナー、ガバナー補佐、クラブ会長・幹事、親愛なるロータリアンの皆さん、今晩は！</w:t>
      </w:r>
      <w:r>
        <w:rPr/>
        <w:t>4</w:t>
      </w:r>
      <w:r>
        <w:rPr/>
        <w:t>週間にわたり、皆様から丁重なおもてなしを頂いだいたのち、今や最後の送別会となり、いささか気分が高まっています。日頃からロータリー財団の</w:t>
      </w:r>
      <w:r>
        <w:rPr/>
        <w:t>GSE</w:t>
      </w:r>
      <w:r>
        <w:rPr/>
        <w:t>プログラムは素晴らしいものと思っていましたが、今日チームリーダーとして、この美しい</w:t>
      </w:r>
      <w:r>
        <w:rPr/>
        <w:t>2680</w:t>
      </w:r>
      <w:r>
        <w:rPr/>
        <w:t>地区にいます。旅の終わりを迎え、大いなる満足と誇りに満ちた気持ちにな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ず、ロータリー財団、久野ガバナー、および室津</w:t>
      </w:r>
      <w:r>
        <w:rPr/>
        <w:t>GSE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委員長に感謝します。研修日程は、クラブ訪問、職業研修さらに文化研修など完璧に計画されていました。私たちは、当地区で時間管理およびロータリアンの礼儀正しさに強い印象を受け、皆様の取り組みには感服しました。</w:t>
      </w:r>
      <w:r>
        <w:rPr/>
        <w:t>GSE</w:t>
      </w:r>
      <w:r>
        <w:rPr/>
        <w:t>プログラムは、皆様のようなロータリアンが居るがゆえに、こんなに成功し、好評を博していると思います。皆さんは、笑顔で接し、私たちの事細かな要望にも気配りをされ、いつも私たちの願いを叶えて下さいました。また、日本人の国民性を反映した愛情、気配りおよび節度をもって接遇してくださいました。私たちの文化には、アジア人としての共通性があることも体験しました。我々の食事は大変異なっていますが、皆さんは常にそのことに留意され、ベジタリアン料理、時にはインド料理を食べさせて下さいました。我々の研修を、教育的で、楽しく、かつ快適なものにしてくださいました、すべてのロータリアンに心から感謝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区大会は大きな体験でした。心底から楽しむことができ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いことには、すべて終わりがあります。しかし、素晴らしい思い出は心と胸に残り続けます。私たちは、このよき瞬間を胸にいだき、それらを家族と友人と分かちあいます。なお、もし無意識のうちに、皆様のお気持ちを害するがあったとすれば、この機会にお詫びします。最後に、ガバナーおよび</w:t>
      </w:r>
      <w:r>
        <w:rPr/>
        <w:t>GSE</w:t>
      </w:r>
      <w:r>
        <w:rPr/>
        <w:t>小委員長に、当地区との</w:t>
      </w:r>
      <w:r>
        <w:rPr/>
        <w:t>GSE</w:t>
      </w:r>
      <w:r>
        <w:rPr/>
        <w:t>プログラムに参加する、一生に一度の機会を与えていただいたことに、改めて感謝します。そして、すべての皆さんに感謝、感謝、・・・有難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3:00Z</dcterms:created>
  <dc:creator>owner</dc:creator>
  <dc:description/>
  <cp:keywords/>
  <dc:language>en-US</dc:language>
  <cp:lastModifiedBy>Administrator</cp:lastModifiedBy>
  <dcterms:modified xsi:type="dcterms:W3CDTF">2012-03-13T09:33:00Z</dcterms:modified>
  <cp:revision>2</cp:revision>
  <dc:subject/>
  <dc:title>D3060GSEチーム送別会におけるチームリーダーShammi のスピーチ（抄訳）</dc:title>
</cp:coreProperties>
</file>