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4-2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990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初回申請日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更新申請日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30.1pt;mso-wrap-distance-left:7.1pt;mso-wrap-distance-right:0pt;mso-wrap-distance-top:0pt;mso-wrap-distance-bottom:0pt;margin-top:0.4pt;mso-position-vertical-relative:text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2376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初回申請日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更新申請日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6160</wp:posOffset>
                </wp:positionH>
                <wp:positionV relativeFrom="line">
                  <wp:posOffset>-139065</wp:posOffset>
                </wp:positionV>
                <wp:extent cx="16268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　申請者が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23.25pt;mso-wrap-distance-left:9.05pt;mso-wrap-distance-right:9.05pt;mso-wrap-distance-top:0pt;mso-wrap-distance-bottom:0pt;margin-top:-10.9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　申請者が記入くださ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地区奨学金（タイプ１）　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Cs w:val="32"/>
        </w:rPr>
        <w:t>提唱クラブ：　</w:t>
      </w:r>
      <w:r>
        <w:rPr>
          <w:rFonts w:ascii="ＭＳ Ｐゴシック" w:hAnsi="ＭＳ Ｐゴシック" w:cs="ＭＳ Ｐゴシック" w:eastAsia="ＭＳ Ｐゴシック"/>
          <w:b/>
          <w:szCs w:val="32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32"/>
        </w:rPr>
        <w:t>　ロータリークラブ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6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6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申請者の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37"/>
        <w:gridCol w:w="6109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（ふりがな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　　　　　　　　　　　　　　　　　　　　　（　　　　　　　　　　　　　　　　）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・国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性・女性　　　　　国籍（　　　　　　　　　　　　　　　　）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（西暦で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60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電話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  <w:t>Ⅱ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緊急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37"/>
        <w:gridCol w:w="6109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（ふりがな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奨学生との続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電話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  <w:t>Ⅲ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学歴　（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最近のものから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つ記入し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教育機関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攻分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卒業・修了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  <w:t>Ⅳ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修学中あるいは修学予定の教育機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96"/>
        <w:gridCol w:w="645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教育機関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電話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8"/>
        </w:rPr>
        <w:t>Ⅴ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</w:t>
      </w:r>
      <w:r>
        <w:rPr/>
        <w:t>署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者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字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署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5:00Z</dcterms:created>
  <dc:creator>R2680</dc:creator>
  <dc:description/>
  <cp:keywords/>
  <dc:language>en-US</dc:language>
  <cp:lastModifiedBy>P2201</cp:lastModifiedBy>
  <cp:lastPrinted>2017-09-11T13:55:00Z</cp:lastPrinted>
  <dcterms:modified xsi:type="dcterms:W3CDTF">2024-10-16T05:42:00Z</dcterms:modified>
  <cp:revision>7</cp:revision>
  <dc:subject/>
  <dc:title/>
</cp:coreProperties>
</file>